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ТЕЛЬНО  ИЗУЧИТЕ НАСТОЯЩУЮ ИНСТРУКЦИЮ ПЕРЕД НАЧАЛОМ ЭКСПЛУАТАЦИИ АГРЕГАТА!</w:t>
      </w:r>
    </w:p>
    <w:p>
      <w:pPr>
        <w:pStyle w:val="Heading1"/>
        <w:rPr>
          <w:sz w:val="36"/>
          <w:lang w:val="ru-RU"/>
        </w:rPr>
      </w:pPr>
      <w:r>
        <w:rPr>
          <w:rFonts w:eastAsia="Arial"/>
        </w:rPr>
        <w:t xml:space="preserve">                                                           </w:t>
      </w:r>
      <w:r>
        <w:rPr/>
        <w:t>VEGA 23:1</w:t>
      </w:r>
      <w:r>
        <w:rPr>
          <w:lang w:val="ru-RU"/>
        </w:rPr>
        <w:t xml:space="preserve"> вариант MistLess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Наше оборудование проходит тщательную проверку качества на заводе-изготовителе, отгружается только полностью исправное оборудование, поэтому, во избежание повреждения агрегатов и возникновения рекламаций, внимательно изучите и строго соблюдайте правила пользования, изложенные в настоящем руководстве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 работе с данным оборудованием должен допускаться только специально обученный персонал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анное оборудование использовать только по назначению, в соответствии с настоящей  инструкцией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боте с токсичными продуктами используйте защитные перчатки, очки и респиратор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Область применения: деревообрабатывающая промышленность, в т ч мебельное производство, промышленная окраска небольших и средних объёмов, эмалями, лаками, антикоррозионными составами, одно и двухкомпонентными, в т ч полиуретановыми красками. 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 xml:space="preserve">VEGA </w:t>
      </w:r>
      <w:r>
        <w:rPr>
          <w:rFonts w:cs="Arial" w:ascii="Arial" w:hAnsi="Arial"/>
          <w:sz w:val="16"/>
          <w:lang w:val="en-US"/>
        </w:rPr>
        <w:t xml:space="preserve">– </w:t>
      </w:r>
      <w:r>
        <w:rPr>
          <w:rFonts w:cs="Arial" w:ascii="Arial" w:hAnsi="Arial"/>
          <w:sz w:val="16"/>
        </w:rPr>
        <w:t xml:space="preserve">пневмопомпы высокого давления безвоздушного распыления с коэфф  </w:t>
      </w:r>
      <w:r>
        <w:rPr>
          <w:rFonts w:cs="Arial" w:ascii="Arial" w:hAnsi="Arial"/>
          <w:sz w:val="16"/>
          <w:lang w:val="en-US"/>
        </w:rPr>
        <w:t>15</w:t>
      </w:r>
      <w:r>
        <w:rPr>
          <w:rFonts w:cs="Arial" w:ascii="Arial" w:hAnsi="Arial"/>
          <w:sz w:val="16"/>
        </w:rPr>
        <w:t xml:space="preserve">:1 и </w:t>
      </w:r>
      <w:r>
        <w:rPr>
          <w:rFonts w:cs="Arial" w:ascii="Arial" w:hAnsi="Arial"/>
          <w:sz w:val="16"/>
          <w:lang w:val="en-US"/>
        </w:rPr>
        <w:t>23</w:t>
      </w:r>
      <w:r>
        <w:rPr>
          <w:rFonts w:cs="Arial" w:ascii="Arial" w:hAnsi="Arial"/>
          <w:sz w:val="16"/>
        </w:rPr>
        <w:t xml:space="preserve">:1, помпы поршневого типа с пневмоприводом, состоящие из помпы для перекачки составов и пневмодвигателя, приводящего в возвратно-поступательное движение поршень, который, при помощи системы клапанов, перекачивает состав при заданном давлении, с подачей по шлангам высокого давления в пистолет с особой конструкцией сопла, позволяющей атомизировать краску без применения воздуха. Одновременно в пистолет подается воздух для поддержки факела и дополнительного дробления краски в воздушной струе. Данная технология носит название </w:t>
      </w:r>
      <w:r>
        <w:rPr>
          <w:rFonts w:cs="Arial" w:ascii="Arial" w:hAnsi="Arial"/>
          <w:b/>
          <w:sz w:val="16"/>
          <w:lang w:val="en-US"/>
        </w:rPr>
        <w:t>MistLess,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AIRMIX, AirAssisted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ая конструкция пневмопривода позволяет точно регулировать давление и количество краски, система автоматической регулировки  по достижении заданного давления предохраняет двигатель от перегруз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эффициент 15:1 и 23:1 означает, что давление продукта на выходе в 15 (23) раз превосходит давление воздуха, питающего пневмодвигатель (3 бар  при к=15 даёт 45 бар на подачу  и т.п.)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Минимальное давление воздуха </w:t>
      </w:r>
      <w:r>
        <w:rPr>
          <w:rFonts w:cs="Arial" w:ascii="Arial" w:hAnsi="Arial"/>
          <w:sz w:val="16"/>
          <w:lang w:val="en-US"/>
        </w:rPr>
        <w:t>2</w:t>
      </w:r>
      <w:r>
        <w:rPr>
          <w:rFonts w:cs="Arial" w:ascii="Arial" w:hAnsi="Arial"/>
          <w:sz w:val="16"/>
        </w:rPr>
        <w:t xml:space="preserve"> бар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Максимальное давление воздуха </w:t>
      </w:r>
      <w:r>
        <w:rPr>
          <w:rFonts w:cs="Arial" w:ascii="Arial" w:hAnsi="Arial"/>
          <w:sz w:val="16"/>
          <w:lang w:val="en-US"/>
        </w:rPr>
        <w:t>8</w:t>
      </w:r>
      <w:r>
        <w:rPr>
          <w:rFonts w:cs="Arial" w:ascii="Arial" w:hAnsi="Arial"/>
          <w:sz w:val="16"/>
        </w:rPr>
        <w:t xml:space="preserve"> ба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 оборудования включ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невмопомпа</w:t>
      </w:r>
    </w:p>
    <w:p>
      <w:pPr>
        <w:pStyle w:val="Normal"/>
        <w:rPr/>
      </w:pPr>
      <w:r>
        <w:rPr>
          <w:rFonts w:cs="Arial" w:ascii="Arial" w:hAnsi="Arial"/>
          <w:sz w:val="16"/>
        </w:rPr>
        <w:t>-Шасси</w:t>
      </w:r>
      <w:r>
        <w:rPr>
          <w:rFonts w:cs="Arial" w:ascii="Arial" w:hAnsi="Arial"/>
          <w:sz w:val="16"/>
          <w:lang w:val="en-US"/>
        </w:rPr>
        <w:t xml:space="preserve"> колесное </w:t>
      </w:r>
      <w:r>
        <w:rPr>
          <w:rFonts w:cs="Arial" w:ascii="Arial" w:hAnsi="Arial"/>
          <w:sz w:val="16"/>
        </w:rPr>
        <w:t>или ведр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линейный фильтр высокого дав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манометр-редуктор воздуха, питающего пневмодвигател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анометр-редуктор воздуха на краскопуль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система забора продукта (основной и возвратный шланги+фильтр, только для варианта на шасси)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-</w:t>
      </w:r>
      <w:r>
        <w:rPr>
          <w:rFonts w:cs="Arial" w:ascii="Arial" w:hAnsi="Arial"/>
          <w:sz w:val="16"/>
        </w:rPr>
        <w:t>шланг двойной «продукт-воздух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-</w:t>
      </w:r>
      <w:r>
        <w:rPr>
          <w:rFonts w:cs="Arial" w:ascii="Arial" w:hAnsi="Arial"/>
          <w:sz w:val="16"/>
        </w:rPr>
        <w:t xml:space="preserve">краскопульт ВД системы </w:t>
      </w:r>
      <w:r>
        <w:rPr>
          <w:rFonts w:cs="Arial" w:ascii="Arial" w:hAnsi="Arial"/>
          <w:sz w:val="16"/>
          <w:lang w:val="en-US"/>
        </w:rPr>
        <w:t xml:space="preserve">MistLess, рабочее давление не более 140 бар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-</w:t>
      </w:r>
      <w:r>
        <w:rPr>
          <w:rFonts w:cs="Arial" w:ascii="Arial" w:hAnsi="Arial"/>
          <w:sz w:val="16"/>
        </w:rPr>
        <w:t xml:space="preserve">самопрочищающее реверсное сопло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) Технические характеристики     Vega 23:1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Максимальная подача  л/мин        </w:t>
            </w:r>
            <w:r>
              <w:rPr>
                <w:rFonts w:cs="Arial" w:ascii="Arial" w:hAnsi="Arial"/>
                <w:sz w:val="16"/>
                <w:lang w:val="en-US"/>
              </w:rPr>
              <w:t>2.6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Максимальное давление:           180 бар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Давление подачи воздуха          2-8 бар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асход воздуха л/мин при   3 бар            18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При   5 бар           38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При  7 бар           5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клов в мин                       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клов на литр                    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ес:                                       28  кг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Габариты :        930х450х450 мм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и, соприкасающиеся с продуктом: алюминий и гальванизированная углеродистая ста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кладки – тефлонов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лапаны – нерж сталь </w:t>
      </w:r>
      <w:r>
        <w:rPr>
          <w:rFonts w:cs="Arial" w:ascii="Arial" w:hAnsi="Arial"/>
          <w:sz w:val="16"/>
          <w:lang w:val="en-US"/>
        </w:rPr>
        <w:t>AISI 420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пус пневмопривода- алюмин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ршневая группа-нерж сталь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C) </w:t>
      </w:r>
      <w:r>
        <w:rPr>
          <w:rFonts w:cs="Arial" w:ascii="Arial" w:hAnsi="Arial"/>
          <w:sz w:val="16"/>
        </w:rPr>
        <w:t>Транспортировка и снятие упако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порт и погрузка осуществляется в соответствии с международными символами, нанесенными на упаковк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сборкой и установкой оборудования подготовьте место для рабо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ку и установку проводить только квалифицированному персонал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готовитель не несет ответственности за повреждения оборудования, возникшие вследствие неправильных действий по  транспортировке, распаковке, сборке и установк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 xml:space="preserve">снимите упаковку, внимательно осмотрите оборудование на предмет обнаружение повреждений. При выявлении таковых немедленно составьте акт с привлечением представителя </w:t>
      </w:r>
      <w:r>
        <w:rPr>
          <w:rFonts w:cs="Arial" w:ascii="Arial" w:hAnsi="Arial"/>
          <w:sz w:val="16"/>
          <w:lang w:val="en-US"/>
        </w:rPr>
        <w:t xml:space="preserve">Larius </w:t>
      </w:r>
      <w:r>
        <w:rPr>
          <w:rFonts w:cs="Arial" w:ascii="Arial" w:hAnsi="Arial"/>
          <w:sz w:val="16"/>
        </w:rPr>
        <w:t>или фирмы перевозч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тензии принимаются в течение 10 дней с момента получения груза на основании Акта приемки и выявленных поврежд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равила безопасност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пускайте к работе с данным оборудованием только обученный персона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тельно изучите настоящую инструкцию ДО начала сборки, установки и работы. Храните инструкцию в надежном легко доступном месте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ль снимает с себя ответственность за повреждение оборудования, возникшие вследствие несертифицированной замены и / или использования комплектующих и частей других фирм-изготовителе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людайте чистоту и порядок на рабочем месте – это предохранит Вас от риска несчастного случая во время работ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 в исправности оборудования перед началом рабо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допускайте посторонних, не имеющих квалификации для работы на данном оборудовании, в зону работы агрега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РЕВЫШАЙТЕ максимально допустимое давление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направляйте пистолет на людей и животны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лючите оборудование от питания и сбросьте давление в системе перед обслуживанием , разборкой агрегат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 xml:space="preserve">Не «улучшайте», не модифицируйте агрегат, этим занимается конструкторское бюро </w:t>
      </w:r>
      <w:r>
        <w:rPr>
          <w:rFonts w:cs="Arial" w:ascii="Arial" w:hAnsi="Arial"/>
          <w:sz w:val="16"/>
          <w:lang w:val="en-US"/>
        </w:rPr>
        <w:t>Larius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 xml:space="preserve">Своевременно заменяйте изношенные части оригинальными запасными частями, их Вам предоставит дилер </w:t>
      </w:r>
      <w:r>
        <w:rPr>
          <w:rFonts w:cs="Arial" w:ascii="Arial" w:hAnsi="Arial"/>
          <w:sz w:val="16"/>
          <w:lang w:val="en-US"/>
        </w:rPr>
        <w:t>Larius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язательно проверяйте и протягивайте все соединения магистрали высокого давл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гда используйте шланги высокого давления и наборы, рекомендованные данной инструкцией. Использование неподходящих комплектующих ведет к риску возникновения несчастного случа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тяните и не переносите оборудование за шланги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используйте поврежденные или восстановленные шланги высокого давл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ТИЧЕСКОЕ ЭЛЕКТРИЧЕСТВО. При прохождении краски по шлангам высокого давления образуется статический заряд. Всегда заземляйте оборудование при работе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распыляйте легковоспламеняющиеся вещества в закрытых, плоховентилируемых помещения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использовать составы, содержащие метилхлорид и подобные соединения – при соприкосновении с алюминиевыми частями агрегата возможно появление коррозии и взрыв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ереносите подключенное и работающее оборудова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риближаите руки  к поршневой группе при подключенном оборудовании –неожиданный ход поршня может привести к травм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сможете в любой момент, если потребуется, выключить оборудова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D) </w:t>
      </w:r>
      <w:r>
        <w:rPr>
          <w:rFonts w:cs="Arial" w:ascii="Arial" w:hAnsi="Arial"/>
          <w:sz w:val="16"/>
        </w:rPr>
        <w:t>Установк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воздушный шланг, внутренним диаметром не менее 10 мм, к разъему редукто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высокого давления к пистолету и выходу краски аппарата, тщательно затяните. Подсоедините воздушный шланг к краскопульту и выходу воздуха из редуктора на шасси  Не применяйте уплотнительных паст и герметиков! Мы рекомендуем установить манометр высокого давления для более точной настройки давления краск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рьте заземлени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 Оборудование поставляется с  системой подачи краски, заполненной на заводе легким минеральным маслом. Промойте систему растворителем  перед началом работ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забора продукта – затягивается вручную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ланг возврата затяните ключ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ЫВКА СИСТЕМЫ ОТ МАСЛ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шланг забора краски в ведро с растворителем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шланг возврата в другое ведро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сопло с пистолет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ючите оборудование, установите режим минимального давле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качайте растворитель при открытом вентиле возврата до чистого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ойте вентиль возврат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устите распыляющую головку пистолета в ёмкость  ниже уровня жидкости и нажмите на скобу подачи материала. Не распыляйте растворитель в воздух!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ойте систему от масл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ейте растворитель из системы – поднимите шланг забора растворителя выше уровня в ёмкости и нажмите курок подачи краски на пистолете, сливая растворитель в ёмкость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ите аппара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собираетесь работать с красками на водной основе,промойте систему от растворителя мыльной водой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требуемое сопло на пистоле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охранитель пистолета в положение закрыто.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готовка к работе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тите инструкцию по применению крас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бавьте, смешайте и профильтруйте краску, следуя инструк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краска не вступит в реакцию с материалом, из которого изготовлен агрега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Е) </w:t>
      </w:r>
      <w:r>
        <w:rPr>
          <w:rFonts w:cs="Arial" w:ascii="Arial" w:hAnsi="Arial"/>
          <w:sz w:val="16"/>
        </w:rPr>
        <w:t>Работа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еред началом работы проверьте все соединения (шланги, пистолет и т.д.) и заполните манжету (стаканчик с надписью </w:t>
      </w:r>
      <w:r>
        <w:rPr>
          <w:rFonts w:cs="Arial" w:ascii="Arial" w:hAnsi="Arial"/>
          <w:sz w:val="16"/>
          <w:lang w:val="en-US"/>
        </w:rPr>
        <w:t>OIL</w:t>
      </w:r>
      <w:r>
        <w:rPr>
          <w:rFonts w:cs="Arial" w:ascii="Arial" w:hAnsi="Arial"/>
          <w:sz w:val="16"/>
        </w:rPr>
        <w:t>) поршня минеральным маслом для предотвращения высыхания краски на поршн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устите шланг забора и возврата в ведро с краско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 вентиль клапана возвра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давление  на редукторе, начиная с минимального, для чего вытяните ручку регулятора , вращайте по часовой стрелке для увеличения, и , против для уменьшения давления, утопите ручку регулятора для фикса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вентиль подачи воздуха на пневмодвигатель – поршень начнет возвратно-поступательный движе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краска свободно поступает по шлангу возврата обратно в ёмк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ойте вентиль клапана возвра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грегат наполнит шланг высокого давления до пистолета и автоматически остановитс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Медленно вращайте ручку регулятора давления пневмодвигателя по часовой стрелке до установки требуемого давления. Помните, что слишком высокое давление вызывает перепыл краски и ухудшение результата работы. Макс рабочее давление краскопульта </w:t>
      </w:r>
      <w:r>
        <w:rPr>
          <w:rFonts w:cs="Arial" w:ascii="Arial" w:hAnsi="Arial"/>
          <w:sz w:val="16"/>
          <w:lang w:val="en-US"/>
        </w:rPr>
        <w:t>ML2002 не более 140 бар, т е давление воздуха а пневмодвигатель не должно превышать 6 бар!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давление воздуха на краскопульт в пределах 3-6 бар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Установите на краскопульте </w:t>
      </w:r>
      <w:r>
        <w:rPr>
          <w:rFonts w:cs="Arial" w:ascii="Arial" w:hAnsi="Arial"/>
          <w:sz w:val="16"/>
          <w:lang w:val="en-US"/>
        </w:rPr>
        <w:t xml:space="preserve">ML2002 </w:t>
      </w:r>
      <w:r>
        <w:rPr>
          <w:rFonts w:cs="Arial" w:ascii="Arial" w:hAnsi="Arial"/>
          <w:sz w:val="16"/>
        </w:rPr>
        <w:t xml:space="preserve">требуемые значения сжатия факела и степени распыла соответствующими регулировкам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дите пистолет параллельно поверхности с постоянной скоростью, начиная движение чуть раньше нажатия на курок и отпускайте курок чуть раньше окончания движения. Распыляйте с расстояния 25-30 см., строго перпендикулярно поверхности. Скорость движения пистолета рассчитывается опытным путем исходя их требуемой толщины покрыт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F) </w:t>
      </w:r>
      <w:r>
        <w:rPr>
          <w:rFonts w:cs="Arial" w:ascii="Arial" w:hAnsi="Arial"/>
          <w:sz w:val="16"/>
        </w:rPr>
        <w:t>Окончание работ: промывка оборудовани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кройте подачу воздуха в пневмопривод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нимите шланг забора над уровнем краск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давление на минимум (поворотом ручки –регулятора против часовой стрелки до 3-4 бар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клапан возврата для сброса остаточного давления и слива краски в ёмкост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систему забора краски в ёмкость с растворителем, рекомендованным производителем краск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шланг возврата в  отдельную ёмкост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сопло с пистолета (не забудьте промыть сопло соответствующим растворителем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ючите питание пневмодвигателя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растворитель поступает в ведро по шлангу возвра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кройте клапан возврата поворотом вентиля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носик пистолета в ёмкость и, нажав курок, дождитесь, пока не пойдет чистый растворитель – система промыта от краски. Отпустите курок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нимите систему забора краски над уровнем растворителя и вновь нажмите курок пистолета, чтобы удалить остатки растворителя из системы. Не распыляйте растворитель в воздух, а направьте  струю растворителя в ёмкость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ите агрегат  при появлении холостого хода (система пустая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ДЛИТЕЛЬНЫХ перерывах в работе мы рекомендуем залить легкое минеральное масло в систему забора и подачи крас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ромывания системы от этого масла см. Промывку системы от мас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G ) </w:t>
      </w:r>
      <w:r>
        <w:rPr>
          <w:rFonts w:cs="Arial" w:ascii="Arial" w:hAnsi="Arial"/>
          <w:sz w:val="16"/>
        </w:rPr>
        <w:t>Обслуживание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обслуживанием отключите оборудование от магистрали сжатого воздуха и стравите давление в систем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рка уплотняющей гайк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жедневно проверяйте состояние верхней уплотняющей гайки и подтягивайте по часовой стрелке, но не перетягивайте гайку, чтобы не вызвать износ поршня и прокладок. Для подтягивания используйте специальный ключ арт 1150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ически промывайте фильтры системы забора и подачи кра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ически проверяйте систему подачи воздуха, используйте влагоотделите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) Не превышайте давления ( 8 бар) воздуха на пневмодвигатель! При подаче слишком высокого давления поршень пневмодвигателя заклинивает в нижнем положении, Если это произошло, перекройте подачу воздуха, сбросьте давление в системе, отвинтите верхний болт-заглушку и вытяните поршень вверх, затем закройте и затяните заглушку 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М) </w:t>
      </w:r>
      <w:r>
        <w:rPr>
          <w:rFonts w:cs="Arial" w:ascii="Arial" w:hAnsi="Arial"/>
          <w:sz w:val="16"/>
        </w:rPr>
        <w:t>ВОЗМОЖНЫЕ НЕИСПРАВНОСТИ И СПОСОБЫ ИХ УСТРАНЕНИЯ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МОЖНАЯ  ПРИЧИ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ОСОБ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регат не включ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т или слабая подача воздуха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ито сопло пистоле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шень заклинило в нижнем положени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исправен пневмодвига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ьте правильность подключения и наличие и величину давления воздуха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стите сопл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крутите и вытяните заглушку, затем вверните её на место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вяжитесь с сервисным центр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регат работает на холостых оборотах , но не всасывает крас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о краски в ёмкости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ет подсос воздух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язнен фильтр системы забора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ишком «тонкий» фильтр для этой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ланг засасывает возду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язнен шарик всасывающего клапа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бавьте краску в ёмкость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рьте систему забора краски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ь или замени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на подходящий, для  густых продуктов-работать без фильт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ить шланг забора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брать и прочистить всасывающий клап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ача идёт, но под недостаточным дав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 краски в ёмк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ет подсос воздух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открыт клапан возвра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нос уплотнительных прокладок поршневой группы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язнены клапаны забора и подачи крас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авьте краску в ёмкос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ьте систему забора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кройте клапан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менить прокладки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брать и прочисти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мпа работает, но не останавливается, даже при заполнении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нос уплотнительных прокладок поршневой группы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иты клапаны забора и подачи крас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проклад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брать и прочисти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вление нормальное, но краска не распыля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 загрязн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ишком густая крас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 пистолета слишком  «тонкий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стить сопл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вести, если возмож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на подходя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статочное распы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 изнош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на новое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1 ПЕРЕД РАЗБОРКОй-ПРОВЕРКОй-ЗАМЕНОй ОТКЛЮЧИТЕ АГРЕГАТ ОТ ПИТАНИЯ И СБРОСЬТЕ ДАВЛЕНИЕ В СИСТЕМ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lang w:val="en-US"/>
        </w:rPr>
        <w:t>L) З</w:t>
      </w:r>
      <w:r>
        <w:rPr/>
        <w:t>амена уплотнительных прокладок поршневой группы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ВНИМАНИЕ! Разборку поршневой группы прочистку всасывающего клапана и замену прокладок проводить после промывки системы см </w:t>
      </w:r>
      <w:r>
        <w:rPr>
          <w:rFonts w:cs="Arial" w:ascii="Arial" w:hAnsi="Arial"/>
          <w:sz w:val="16"/>
          <w:lang w:val="en-US"/>
        </w:rPr>
        <w:t>F)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1 ПЕРЕД РАЗБОРКОЙ-ПРОВЕРКОЙ-ЗАМЕНОЙ ОТКЛЮЧИТЕ АГРЕГАТ ОТ ПИТАНИЯ  И СБРОСЬТЕ ДАВЛЕНИЕ В СИСТЕМЕ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оедините все шланги, снимите фильтр высокого давления вместе с фитингами рис А стр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утите гайки 31 рис 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открытом вентиле подачи воздуха вытяните поршень и удалите шпильку 41 рис В стр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верните поршень против часовой стрел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ыверните </w:t>
      </w:r>
      <w:r>
        <w:rPr>
          <w:rFonts w:cs="Arial" w:ascii="Arial" w:hAnsi="Arial"/>
          <w:sz w:val="16"/>
          <w:lang w:val="en-US"/>
        </w:rPr>
        <w:t>L-</w:t>
      </w:r>
      <w:r>
        <w:rPr>
          <w:rFonts w:cs="Arial" w:ascii="Arial" w:hAnsi="Arial"/>
          <w:sz w:val="16"/>
        </w:rPr>
        <w:t xml:space="preserve">фитинг 59 рис </w:t>
      </w:r>
      <w:r>
        <w:rPr>
          <w:rFonts w:cs="Arial" w:ascii="Arial" w:hAnsi="Arial"/>
          <w:sz w:val="16"/>
          <w:lang w:val="en-US"/>
        </w:rPr>
        <w:t xml:space="preserve">D </w:t>
      </w:r>
      <w:r>
        <w:rPr>
          <w:rFonts w:cs="Arial" w:ascii="Arial" w:hAnsi="Arial"/>
          <w:sz w:val="16"/>
        </w:rPr>
        <w:t>стр</w:t>
      </w:r>
      <w:r>
        <w:rPr>
          <w:rFonts w:cs="Arial" w:ascii="Arial" w:hAnsi="Arial"/>
          <w:sz w:val="16"/>
          <w:lang w:val="en-US"/>
        </w:rPr>
        <w:t xml:space="preserve"> 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 xml:space="preserve">Разберите  клапан и промойте его рис </w:t>
      </w:r>
      <w:r>
        <w:rPr>
          <w:rFonts w:cs="Arial" w:ascii="Arial" w:hAnsi="Arial"/>
          <w:sz w:val="16"/>
          <w:lang w:val="en-US"/>
        </w:rPr>
        <w:t xml:space="preserve">F </w:t>
      </w:r>
      <w:r>
        <w:rPr>
          <w:rFonts w:cs="Arial" w:ascii="Arial" w:hAnsi="Arial"/>
          <w:sz w:val="16"/>
        </w:rPr>
        <w:t>стр 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верните гайку уплотнительных прокладок  поз 36, 52 стр 14, извлеките уплотнительные прокладки поз 38 и 48 вместе с упорными шайбами поз 37 39 и 47 49, замените и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ка в обратной последовательности, следите за правильной установкой прокладок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бслуживание пневмодвигателя проводить только в сервисном центре </w:t>
      </w:r>
      <w:r>
        <w:rPr>
          <w:rFonts w:cs="Arial" w:ascii="Arial" w:hAnsi="Arial"/>
          <w:sz w:val="16"/>
          <w:lang w:val="en-US"/>
        </w:rPr>
        <w:t>Larius</w:t>
      </w:r>
      <w:r>
        <w:rPr>
          <w:rFonts w:cs="Arial" w:ascii="Arial" w:hAnsi="Arial"/>
          <w:sz w:val="16"/>
        </w:rPr>
        <w:t>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есколько полезных советов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 По возможности распыляйте при меньшем давлении – это продляет срок службы оборуд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2 Своевременно производите замену сработанных сопел – это экономит краску и ускоряет работу. Признак срабатывания сопла – округление окрасочного пятна и уменьшение ширины  факела. Помните, что повышение давления не компенсирует износ сопла, а лишь увеличивает расход краски и ведет к износу агрегата, что приведет к неизмеримо большим затратам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 Фильтруйте краску и своевременно очищайте/меняйте фильтры – это продляет срок службы сопл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 Очищайте сопло только мягкой кисточкой и зубочисткой, не используйте металлические предметы!.</w:t>
      </w:r>
    </w:p>
    <w:p>
      <w:pPr>
        <w:pStyle w:val="TextBody"/>
        <w:jc w:val="both"/>
        <w:rPr/>
      </w:pPr>
      <w:r>
        <w:rPr>
          <w:b w:val="false"/>
        </w:rPr>
        <w:t xml:space="preserve">5 По окончании работ очищайте пистолет от краски и смазывайте маслом типа </w:t>
      </w:r>
      <w:r>
        <w:rPr>
          <w:b w:val="false"/>
          <w:lang w:val="en-US"/>
        </w:rPr>
        <w:t>WD40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6 Правильно выбирайте сопло в соответствии с таблицей. Чем больше разных сопел, тем быстрее и экономнее будет Ваша работа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Таблица производительности сопел (расчет на воду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1417"/>
        <w:gridCol w:w="992"/>
        <w:gridCol w:w="1276"/>
      </w:tblGrid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Тип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азмер-угол рсп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Код сопла </w:t>
            </w:r>
            <w:r>
              <w:rPr>
                <w:sz w:val="16"/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Диам сопла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дюйм –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гол распыла, 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Подача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Л/мин при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 бар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А) Метал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09”-0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В) Эмали синтетические финиш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09”-0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)Нитролаки глянцевые и мат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Для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09”-0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D) </w:t>
            </w:r>
            <w:r>
              <w:rPr>
                <w:sz w:val="16"/>
              </w:rPr>
              <w:t>Все составы низкой вязко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Для тонки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1”-0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Е) Масляные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1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1”-0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F) </w:t>
            </w:r>
            <w:r>
              <w:rPr>
                <w:sz w:val="16"/>
              </w:rPr>
              <w:t>Антиржав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G) </w:t>
            </w:r>
            <w:r>
              <w:rPr>
                <w:sz w:val="16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1”-0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Н) Эмали глянцевые и ма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I) </w:t>
            </w:r>
            <w:r>
              <w:rPr>
                <w:sz w:val="16"/>
              </w:rPr>
              <w:t>Эмали масл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>L) Составы с</w:t>
            </w:r>
            <w:r>
              <w:rPr>
                <w:sz w:val="16"/>
              </w:rPr>
              <w:t>интетические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3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3”-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Нитроцеллюло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3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3”-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М) Эмали спек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N) </w:t>
            </w:r>
            <w:r>
              <w:rPr>
                <w:sz w:val="16"/>
              </w:rPr>
              <w:t xml:space="preserve">Все составы норма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3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3”-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Вязкости и норм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Толщины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”-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”-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5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”-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8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1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3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3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3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20:00Z</dcterms:created>
  <dc:creator>pavel</dc:creator>
  <dc:description/>
  <dc:language>en-US</dc:language>
  <cp:lastModifiedBy>pavel</cp:lastModifiedBy>
  <cp:lastPrinted>2004-04-05T13:12:00Z</cp:lastPrinted>
  <dcterms:modified xsi:type="dcterms:W3CDTF">2004-04-05T09:18:00Z</dcterms:modified>
  <cp:revision>4</cp:revision>
  <dc:subject/>
  <dc:title>ВНИМАТЕЛЬНО  ИЗУЧИТЕ НАСТОЯЩУЮ ИНСТРУКЦИЮ ПЕРЕД НАЧАЛОМ ЭКСПЛУАТАЦИИ АГРЕГАТА</dc:title>
</cp:coreProperties>
</file>