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RIUS PLA</w:t>
      </w:r>
      <w:r>
        <w:rPr>
          <w:lang w:val="ru-RU"/>
        </w:rPr>
        <w:t xml:space="preserve">     код 11400, 11401, 11402.</w:t>
      </w:r>
    </w:p>
    <w:p>
      <w:pPr>
        <w:pStyle w:val="Heading2"/>
        <w:rPr/>
      </w:pPr>
      <w:r>
        <w:rPr/>
        <w:t>Краскораспылитель-удочка ручной высокого давления безвоздушного распы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 Краскоракспылитель код 11400,11401,11402 поставляется в сборе с защитным соплодержателем, без соп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drawing>
          <wp:inline distT="0" distB="0" distL="0" distR="0">
            <wp:extent cx="65932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Наше оборудование проходит тщательную проверку качества на заводе-изготовителе, отгружается только полностью исправное оборудование, поэтому, во избежание повреждения агрегатов и возникновения рекламаций, внимательно изучите и строго соблюдайте правила пользования, изложенные в настоящем руководстве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 работе с данным оборудованием должен допускаться только специально обученный персонал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Данное оборудование использовать только по назначению, в соответствии с настоящей  инструкцией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Не направлять на людей и животных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Не превышайте давления в 250 атм при работе с данным оборудованием!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Краскораспылитель PLA код 11400, 11401,11402 предназначен для нанесения путем распыления  низко и средневязких продуктов , в составе  безвоздушного окрасочного агрегата высокого давления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ИСАНИЕ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</w:rPr>
        <w:t xml:space="preserve">курок 2) гарда 3) регулятор хода иглы 4) разъём для шланга высокого давления 5)сопло </w:t>
      </w:r>
      <w:r>
        <w:rPr>
          <w:rFonts w:cs="Arial" w:ascii="Arial" w:hAnsi="Arial"/>
          <w:sz w:val="16"/>
          <w:lang w:val="en-US"/>
        </w:rPr>
        <w:t xml:space="preserve">ST </w:t>
      </w:r>
      <w:r>
        <w:rPr>
          <w:rFonts w:cs="Arial" w:ascii="Arial" w:hAnsi="Arial"/>
          <w:sz w:val="16"/>
        </w:rPr>
        <w:t>(в комплект не входит) 6) винт для провода зазем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е требуемое сопло до подсоединения шланга высокого давления (см таблицу стандартных сопел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бедитесь в том, что регулятор хода иглы в положение закрыто (по часовой стрелке до упора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резь сопла, формирующая факел, должна находиться в вертикальном или горизонтальном положени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ь шланг высокого давления к пистолету. Затянуть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землить пистолет при помощи провода заземления, присоединенного к гарде пистолета и расположить провод вдоль шланга, закрепив при помощи скотча, другой конец провода подсоединить к корпусу агрегата (см инструкцию на агрегат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ерьте и протяните все соединения магистрали высокого давлени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подачу краски в пистолет, не снимая с предохранителя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с предохранителя (вывинтив винт поз 3 против часовой стрелки на 3 оборота) и начинайте работу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окончании работ завинтите регулятор хода иглы по часовой стрелке до упора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айте пистолет растворителем, рекомендованным производителем краск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Обслужи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разборкой и обслуживанием отсоединить пистолет от магистрали высокого давл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 положения иглы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авильный ход иглы 14 при нажатии на курок 30  должен составлять около 3 мм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верните предохранитель регулятор 3 хода иглы на 3 оборота в процессе установки данного параметра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тот параметр можно установить при помощи контрагайки 15  и муфты 16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зор в 1 мм между гайками 23 и 24 указывает на правильную установку хода иглы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и появлении протечки в положении иглы “закрыто” подтяните гайку 23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мена иглы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ернуть винт 3 регулятора-предохранителя против часовой стрелки на  3 оборота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ернуть на 2-3 об стопорный винт 3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ернуть трубку 12 вместе с переходником 1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ернуть иглу 14, предварительно ослабив контрагайку 1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борку проводить в обратной последовательности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мена прокладок пистоле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ернуть трубку 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ернуть стержень иглы ослабив контрагайку 1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Разобрать механизм курка и вывернуть фитинги подсоединения  шланга высокого давл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ажатием (легким) на оставшуюся часть стерженя иглы вытащить прокладки 2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борку проводить в обратной последовательности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мена предохранительного винт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Для замены  ввернуть винт до упора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ыворачивать весь механизм в сборе из корпуса пистолета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Внимание – пружина 27 находится в сжатом состоянии – не потеряйте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борку проводить в обратной последовательности, прикладывая небольшое усилие для сжатия пружины 27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Правила безопасности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брос давления в системе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Для устранения риска серьёзных повреждений , вследствие высокого давления, попадания краски в глаза, повреждения движущимися частями, всегда следуйте данной инструкции при  работе, обслуживании, разборке и очистке оборудования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блокируйте предохранитель пистолета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тключите агрегат подачи краск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Откройте клапан сброса давления агрегата при наличии (см инструкцию на агрегат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Снимите пистолет с предохранителя и нажмите курок, стравливая остатки давления краск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Заблокируйте предохранитель пистолета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Не превышайте давления подач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Устанавливайте минимально необходимое давление, достаточное для качественной окраски – это продляет срок службы оборудования и обеспечивает экономию крас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е предпринимайте попыток модифицировать оборудование или применить не предусмотренные заводом-изготовителем части и комплектующие – это ведет к риску повреждения оборудования вследствие превышения безопасного давления, разрыва магистралей подачи краски и ,как следствие. ущербу для здоровь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Не превышайте максимально допустимое давление, указанное на комплектующих оборудования ( за максимальное давление принимается минимальная величина, указанная на составных частях магистрали подачи краски ) 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При по</w:t>
      </w:r>
      <w:r>
        <w:rPr>
          <w:rFonts w:cs="Arial" w:ascii="Arial" w:hAnsi="Arial"/>
          <w:sz w:val="16"/>
        </w:rPr>
        <w:t>дсоединении краскораспылителя к шлангу не применяйте уплотняющие ленты и герметики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Работа: Внимание, в процессе работы с данным типом пистолета, нет возможности изменять расход крас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ржите распылитель на расстоянии 300-350 мм перпендикулярно окрашиваемой поверх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движение краскопульта немного раньше, чем нажмете на курок и отпустите курок несколько раньше. чем остановите движение краскопульта –это позволит избежать наплывов краски в начале и конце каждого прох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рашивайте горизонтальными полосами, перемещая краскопульт с равной скорость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ел рекомендуется установить вертикально</w:t>
      </w:r>
    </w:p>
    <w:p>
      <w:pPr>
        <w:pStyle w:val="Normal"/>
        <w:ind w:left="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8" w:hanging="0"/>
        <w:rPr/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по окончании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ть краскораспылитель на предохранител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ить давление  в системе подачи (см инструкцию на агрега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влечь всасывающий шланг из ёмкости с краской, и погрузить в ёмкость с раствор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ь распыляющую головку и поместить в отдельную ёмкость с растворите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ь давление подачи на миниму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ять с предохранителя и, нажав на курок, слить краску в ёмкость с краской, пока не появиться смесь краски с растворителем, эту смесь сливать в отдельную ёмкость до появления чистого раствор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тавить пистолет на предохранитель, присоединить распыляющую головку, снять с предохранителя и распылять растворитель в течение 3-5 с для очистки сопла. Распылять в ёмкость, погрузив головку распылителя ниже уровня растворителя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8" w:leader="none"/>
        </w:tabs>
        <w:ind w:left="408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нуть всасывающий шланг из растворителя и распылить остатки растворителя в ёмкос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G) </w:t>
      </w:r>
      <w:r>
        <w:rPr>
          <w:rFonts w:cs="Arial" w:ascii="Arial" w:hAnsi="Arial"/>
          <w:sz w:val="16"/>
        </w:rPr>
        <w:t>Обслуживание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иодически проверять чистоту фильтров грубой ( на шланге) и тонкой (в распыляющей головке) очистки, своевременно промывать их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рпус пистолета и шланги снаружи для очистки протирать ветошью, смоченной в растворител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852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щитная бденд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пус писто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ный фикса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тинг подсоединения шланга выс дав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хо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кладка под пружи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ндартное сопло </w:t>
            </w:r>
            <w:r>
              <w:rPr>
                <w:rFonts w:cs="Arial" w:ascii="Arial" w:hAnsi="Arial"/>
                <w:sz w:val="16"/>
                <w:lang w:val="en-US"/>
              </w:rPr>
              <w:t>ST (в комплект не входи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бор прокл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йба-прокла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яющий фитинг для прокл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ржатель для филь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ращающийся фитин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яющ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йлоновая шайб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к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глуш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уж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сбороч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 предохра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уфта с шаровым седл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ы ку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убка 130 см-180 см 240 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тинг ман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ы крепления гар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г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ты крепления ку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рагай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р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уф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тул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ржень-удлинитель 130см-180см-240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порный ви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адочный стер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ловка в сбо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59:00Z</dcterms:created>
  <dc:creator>Pavel</dc:creator>
  <dc:description/>
  <dc:language>en-US</dc:language>
  <cp:lastModifiedBy>pavel</cp:lastModifiedBy>
  <cp:lastPrinted>2003-04-17T09:48:00Z</cp:lastPrinted>
  <dcterms:modified xsi:type="dcterms:W3CDTF">2003-04-17T06:33:00Z</dcterms:modified>
  <cp:revision>4</cp:revision>
  <dc:subject/>
  <dc:title>LARIUS AT250     код 11200</dc:title>
</cp:coreProperties>
</file>